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77068706"/>
      <w:bookmarkStart w:id="1" w:name="__Fieldmark__0_1577068706"/>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77068706"/>
      <w:bookmarkStart w:id="3" w:name="__Fieldmark__1_157706870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77068706"/>
            <w:bookmarkStart w:id="5" w:name="__Fieldmark__2_157706870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77068706"/>
            <w:bookmarkStart w:id="7" w:name="__Fieldmark__3_157706870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577068706"/>
            <w:bookmarkStart w:id="9" w:name="__Fieldmark__4_157706870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577068706"/>
            <w:bookmarkStart w:id="11" w:name="__Fieldmark__5_157706870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77068706"/>
      <w:bookmarkStart w:id="13" w:name="__Fieldmark__6_157706870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77068706"/>
      <w:bookmarkStart w:id="15" w:name="__Fieldmark__7_157706870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5:00Z</dcterms:created>
  <dc:creator>util-daj</dc:creator>
  <dc:description/>
  <cp:keywords/>
  <dc:language>en-US</dc:language>
  <cp:lastModifiedBy>Amelie Tison</cp:lastModifiedBy>
  <cp:lastPrinted>2016-11-02T15:02:00Z</cp:lastPrinted>
  <dcterms:modified xsi:type="dcterms:W3CDTF">2020-03-04T15:25:00Z</dcterms:modified>
  <cp:revision>2</cp:revision>
  <dc:subject/>
  <dc:title>MISE A JOUR AVRIL 2007</dc:title>
</cp:coreProperties>
</file>