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18623486"/>
      <w:bookmarkStart w:id="1" w:name="__Fieldmark__0_111862348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18623486"/>
      <w:bookmarkStart w:id="3" w:name="__Fieldmark__1_1118623486"/>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18623486"/>
      <w:bookmarkStart w:id="5" w:name="__Fieldmark__2_111862348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18623486"/>
      <w:bookmarkStart w:id="7" w:name="__Fieldmark__3_1118623486"/>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18623486"/>
      <w:bookmarkStart w:id="9" w:name="__Fieldmark__4_1118623486"/>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18623486"/>
      <w:bookmarkStart w:id="11" w:name="__Fieldmark__5_111862348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118623486"/>
      <w:bookmarkStart w:id="13" w:name="__Fieldmark__6_1118623486"/>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18623486"/>
      <w:bookmarkStart w:id="15" w:name="__Fieldmark__7_111862348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118623486"/>
      <w:bookmarkStart w:id="17" w:name="__Fieldmark__8_111862348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118623486"/>
      <w:bookmarkStart w:id="19" w:name="__Fieldmark__9_1118623486"/>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18623486"/>
      <w:bookmarkStart w:id="21" w:name="__Fieldmark__10_1118623486"/>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118623486"/>
      <w:bookmarkStart w:id="23" w:name="__Fieldmark__11_1118623486"/>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0:00Z</dcterms:created>
  <dc:creator>BOUVIER-VITAL ISABELLE</dc:creator>
  <dc:description/>
  <cp:keywords/>
  <dc:language>en-US</dc:language>
  <cp:lastModifiedBy>Amelie Tison</cp:lastModifiedBy>
  <cp:lastPrinted>2016-11-02T14:51:00Z</cp:lastPrinted>
  <dcterms:modified xsi:type="dcterms:W3CDTF">2020-03-04T15:20:00Z</dcterms:modified>
  <cp:revision>2</cp:revision>
  <dc:subject/>
  <dc:title/>
</cp:coreProperties>
</file>